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21" w:leader="none"/>
              </w:tabs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ПРИНЯТО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right"/>
              <w:rPr>
                <w:spacing w:val="-7"/>
              </w:rPr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21" w:leader="none"/>
              </w:tabs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color w:val="000000"/>
                <w:spacing w:val="-4"/>
              </w:rPr>
              <w:t>На собрании трудового</w:t>
            </w:r>
            <w:r>
              <w:rPr>
                <w:color w:val="000000"/>
                <w:spacing w:val="-2"/>
              </w:rPr>
              <w:t xml:space="preserve"> Коллектива</w:t>
            </w:r>
            <w:r>
              <w:rPr>
                <w:color w:val="000000"/>
                <w:spacing w:val="-1"/>
              </w:rPr>
              <w:t xml:space="preserve"> Протокол №        от                </w:t>
            </w:r>
            <w:r>
              <w:rPr>
                <w:color w:val="000000"/>
                <w:spacing w:val="-5"/>
              </w:rPr>
              <w:t>200__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21" w:leader="none"/>
              </w:tabs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 школы № 245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21" w:leader="none"/>
              </w:tabs>
              <w:jc w:val="right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  <w:p>
            <w:pPr>
              <w:pStyle w:val="Normal"/>
              <w:tabs>
                <w:tab w:val="clear" w:pos="708"/>
                <w:tab w:val="left" w:pos="6221" w:leader="none"/>
              </w:tabs>
              <w:jc w:val="right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color w:val="000000"/>
                <w:spacing w:val="-3"/>
              </w:rPr>
              <w:t xml:space="preserve">        </w:t>
            </w:r>
            <w:r>
              <w:rPr>
                <w:color w:val="000000"/>
                <w:spacing w:val="-3"/>
              </w:rPr>
              <w:t>Матвеева М.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21" w:leader="none"/>
        </w:tabs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221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hd w:fill="FFFFFF" w:val="clear"/>
        <w:ind w:left="900" w:hanging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РАВИЛА</w:t>
      </w:r>
    </w:p>
    <w:p>
      <w:pPr>
        <w:pStyle w:val="Normal"/>
        <w:shd w:fill="FFFFFF" w:val="clear"/>
        <w:ind w:left="900" w:hanging="360"/>
        <w:jc w:val="center"/>
        <w:rPr>
          <w:b/>
          <w:b/>
          <w:bCs/>
        </w:rPr>
      </w:pPr>
      <w:r>
        <w:rPr>
          <w:b/>
          <w:bCs/>
          <w:color w:val="000000"/>
          <w:spacing w:val="2"/>
        </w:rPr>
        <w:t>внутреннего трудового распорядка для работников</w:t>
      </w:r>
    </w:p>
    <w:p>
      <w:pPr>
        <w:pStyle w:val="Normal"/>
        <w:shd w:fill="FFFFFF" w:val="clear"/>
        <w:ind w:left="900" w:hanging="360"/>
        <w:jc w:val="center"/>
        <w:rPr>
          <w:b/>
          <w:b/>
          <w:bCs/>
        </w:rPr>
      </w:pPr>
      <w:r>
        <w:rPr>
          <w:b/>
          <w:bCs/>
          <w:color w:val="000000"/>
          <w:spacing w:val="4"/>
        </w:rPr>
        <w:t>Государственного общеобразовательного учреждения</w:t>
      </w:r>
    </w:p>
    <w:p>
      <w:pPr>
        <w:pStyle w:val="Normal"/>
        <w:shd w:fill="FFFFFF" w:val="clear"/>
        <w:ind w:left="900" w:hanging="360"/>
        <w:jc w:val="center"/>
        <w:rPr>
          <w:b/>
          <w:b/>
          <w:bCs/>
        </w:rPr>
      </w:pPr>
      <w:r>
        <w:rPr>
          <w:b/>
          <w:bCs/>
          <w:color w:val="000000"/>
          <w:spacing w:val="-1"/>
        </w:rPr>
        <w:t>средней общеобразовательной школы № 245</w:t>
      </w:r>
    </w:p>
    <w:p>
      <w:pPr>
        <w:pStyle w:val="Normal"/>
        <w:shd w:fill="FFFFFF" w:val="clear"/>
        <w:ind w:left="900" w:hanging="360"/>
        <w:jc w:val="center"/>
        <w:rPr>
          <w:b/>
          <w:b/>
        </w:rPr>
      </w:pPr>
      <w:r>
        <w:rPr>
          <w:b/>
        </w:rPr>
        <w:t>Адмиралтейского района Санкт-Петербург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  Общие положения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  В соответствии с Конституцией РФ граждане имеют право на труд. Обязанность и дело чести каждого способного к труду граждан РФ - добросовестный труд в избранной им области общественно полезной деятельности, соблюдение трудовой дисциплины. Дисциплина труда - это не только строгое соблюдение правил внутреннего распорядка, но сознательное, творческое отношение к своей работе, обеспечение ее высокого качества, производительное использование рабочего времени. Трудовая дисциплина обеспечивается, согласно КЗОТ, методами убеждения, а также поощрения за добросовестный труд. К нарушителям трудовой дисциплины применяются меры дисциплинарного и общественного воздействия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 Настоящие Правила внутреннего распорядка определяют основные моменты организации нормальной работы педагогического коллектива школы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  Все вопросы, связанные с применением Правил внутреннего распорядка, решаются администрацией школы в пределах предоставленных ей прав, а в случаях, предусмотренных действующим законодательством совместно или по согласованию с профсоюзным комитетом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  Правила приема, перевода и увольнения работников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  Работники реализуют свое право на труд путем заключения трудового договора (контракта) о работе в данной школе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 Трудовой договор (контракт) заключается в письменной форме. Прием на работу оформляется приказом администрации школы. Приказ объявляется работнику под расписку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  При приеме на работу администрация школы обязана потребовать от поступающего представления трудовой книжки, оформленной в установленном порядке. Лица, принимаемые на работу, требующую специальных знаний (педагогические, медицинские работники, библиотекари, водители и др.) обязаны предъявить соответствующие документы об образовании или профессиональной подготовке: диплом, аттестат, удостоверение, копии которых, заверенные администрацией, должны быть оставлены в личном деле. Лица, поступающие на работу в общеобразовательные школы (кроме очно-заочных и заочных школ), обязаны также представить медицинское заключение об отсутствии противопоказаний по состоянию здоровья для работы в детском учрежде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сно ст. 351.1 Трудового кодекса РФ К трудовой деятельности в сфере образования, воспитания,  развития несовершеннолетних, 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а равно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, указанные в </w:t>
      </w:r>
      <w:hyperlink r:id="rId2">
        <w:r>
          <w:rPr>
            <w:rStyle w:val="InternetLink"/>
            <w:color w:val="000000"/>
            <w:sz w:val="28"/>
            <w:szCs w:val="28"/>
          </w:rPr>
          <w:t>абзацах третьем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четвертом части второй статьи 331</w:t>
        </w:r>
      </w:hyperlink>
      <w:r>
        <w:rPr>
          <w:sz w:val="28"/>
          <w:szCs w:val="28"/>
        </w:rPr>
        <w:t xml:space="preserve"> Трудового кодекса РФ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третьей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  При приеме работника или переводе его в установленном порядке на другую работу администрация школы обязана: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а) ознакомить с Уставом школы, с порученной работой, условиями и оплатой труда, разъяснить его права и обязанности согласно должностным инструкциям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б) ознакомить его с Правилами внутреннего трудового распорядка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) 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, здоровья детей с оформлением инструктажа в журнале установленного образц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  Прекращение трудового договора может иметь место только по основаниям, предусмотренны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ряду с указанными в </w:t>
      </w:r>
      <w:hyperlink r:id="rId4">
        <w:r>
          <w:rPr>
            <w:rStyle w:val="InternetLink"/>
            <w:sz w:val="28"/>
            <w:szCs w:val="28"/>
          </w:rPr>
          <w:t>статье 76</w:t>
        </w:r>
      </w:hyperlink>
      <w:r>
        <w:rPr>
          <w:sz w:val="28"/>
          <w:szCs w:val="28"/>
        </w:rPr>
        <w:t xml:space="preserve"> Трудового кодекса случаями работодатель обязан отстранить от работы (не допускать к работе) работника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получении от правоохранительных органов сведений о том, что данный работник подвергается уголовному преследованию за преступления, указанные в </w:t>
      </w:r>
      <w:hyperlink r:id="rId5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четвертом части второй статьи 331</w:t>
        </w:r>
      </w:hyperlink>
      <w:r>
        <w:rPr>
          <w:sz w:val="28"/>
          <w:szCs w:val="28"/>
        </w:rPr>
        <w:t xml:space="preserve"> настоящего Кодекса. Работодатель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  В день увольнения (последний день работы) администрация школы обязана выдать работнику его трудовую книжку с внесенной в нее записью об увольнении и произвести с ним окончательный расчет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  Основные обязанности работников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  Работники школы обязаны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а) работать честно и добросовестно, строго выполнять учебный режим, трудового Устава средней общеобразовательной школы и Правил внутреннего трудового распорядка, соблюдать дисциплину труда: вовремя приходить на работу, соблюдать установленную продолжительность рабочего времени, своевременно и точно исполнять распоряжения администрации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б) систематически повышать свою профессиональную квалификацию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) быть примером в поведении и выполнении высокого морального долга как в школе, так и вне школы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г) полностью соблюдать требования по технике безопасности, производственной санитарии и противопожарной охране, предусмотренные соответствующими правилами и инструкциями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д) беречь общественную собственность и воспитывать у учащихся бережное отношение к государственному имуществу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 Основные обязанности учителей, классных руководителей определены Уставом средней общеобразовательной школы и должностными обязанностями.</w:t>
      </w:r>
    </w:p>
    <w:p>
      <w:pPr>
        <w:pStyle w:val="Style13"/>
        <w:jc w:val="both"/>
        <w:rPr/>
      </w:pPr>
      <w:r>
        <w:rPr>
          <w:sz w:val="28"/>
          <w:szCs w:val="28"/>
        </w:rPr>
        <w:t>2.1 Педагогические работники школы несут полную ответственность за жизнь и здоровье детей во время проведения занятий и перемен. О всех случаях травматизма учащихся немедленно сообщать администрации.</w:t>
      </w:r>
    </w:p>
    <w:p>
      <w:pPr>
        <w:pStyle w:val="Style13"/>
        <w:jc w:val="both"/>
        <w:rPr/>
      </w:pPr>
      <w:r>
        <w:rPr>
          <w:sz w:val="28"/>
          <w:szCs w:val="28"/>
        </w:rPr>
        <w:t>2.2. В случае опоздания учащихся на занятия учитель обязан записать замечание в дневник учащегося, поставить в       известность классного руководителя или дежурного администратора или       заместителя директора (завуча по воспитательной работе). Учитель не может не допускать опоздавших до занятий, таким правом   может пользоваться только администрация школы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  Основные обязанности администрации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  Обеспечить соблюдение требований Устава средней школы и Правил внутреннего трудового распорядк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 Рационально организовать труд работников без ущерба УВП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  Всемерно укреплять трудовую и производственную дисциплину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  Совершенствовать учебно-воспитательный процесс, распространять и внедрять в работу учителей, воспитателей и других работников школы лучший опыт работы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  Обеспечивать систематическое повышение работниками школы профессиональную и деловую квалификацию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  Принимать меры к своевременному обеспечению школы необходимыми пособиями, хозяйственным инвентарем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  Обеспечивать соблюдение в школе санитарно-гигиенических норм и правил, сохранность имущества школы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  Создавать условия работы, соответствующие Правилам охраны труда и противопожарным правилам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  Организовать горячее питание учащихся и работников школы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рганизовать учет явки на работу и ухода с работы работников школы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ыдавать заработную плату в установленные срок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  Рабочее время и его использование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1.  В школе установлена 6-дневная учебная неделя. В соответствии с возможностями школы учителям может быть выделен методический день на повышение квалификации, посещение семинаров-практикумов в городе и районе для самообразования. В связи с производственной необходимостью администрация имеет право изменить режим работы учителя (вызвать на замещение заболевшего учителя, временно увеличивать нагрузку) в соответствии с ТК  РФ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2. Учебную нагрузку педагогическим работникам на новый учебный год устанавливает директор школы по согласованию с профсоюзным комитетом до ухода работника в отпуск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: 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А. У педагогических работников, как правило, должна сохраняться преемственность классов и объем учебной нагрузки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б. Неполная учебная нагрузка работника возможна только при его согласии, которое должно быть выражена в письменном виде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в. Объем учебной нагрузки у педагогических работников должен быть, как правило, стабильным на протяжении всего учебного года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3. Все учителя и воспитатели обязаны являться на работу не позже чем за 15 минут до начала урока и быть на своем рабочем месте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4. Продолжительность рабочего дня учителя и сотрудников школы определяется расписанием и графиком, утвержденным директором школы по согласованию с профкомом, должностными обязанностями, возложенными на работника Правилами и Уставом школы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5. Учитель обязан со звонком начать урок и со звонком его окончить, не допуская бесполезной траты учебного времени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6. Учитель обязан иметь поурочные планы на каждый учебный час, включая классные часы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7. Учитель обязан к первому дню каждой четверти иметь тематический план работы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8. Учитель обязан безусловно выполнять распоряжения по учебной части точно в срок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9. Во время каникул педагогические работники привлекаются администрацией школы к педагогической и организационной работе в пределах времени, не превышающего средней учебной нагрузки в день. График работы в каникулы, согласованный с профкомом, доводится до сведения работников не позднее 3 дней до начала каникул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10. Все учителя и работники школы обязаны 1 раз в год проходить медицинское обследование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11. Заседание педагогического совета проводится не менее 1 раз в четверть продолжительностью 1,5 - 2 часа, МО - 1 раз в четверть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12. Заседания организаций школьников могут быть длительностью до 1 часа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13. Учителя обязаны о всяких приходах посторонних лиц ставить в известность администрацию. Вход в класс после начала урока разрешается в исключительных случаях и только директору или его заместит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pacing w:val="-1"/>
          <w:sz w:val="28"/>
          <w:szCs w:val="28"/>
        </w:rPr>
        <w:t xml:space="preserve">Не разрешается вызывать в школу родителей в учебное время. Все встречи с </w:t>
      </w:r>
      <w:r>
        <w:rPr>
          <w:color w:val="000000"/>
          <w:spacing w:val="-2"/>
          <w:sz w:val="28"/>
          <w:szCs w:val="28"/>
        </w:rPr>
        <w:t>родителями должны быть спланированы после уроков или во внеучебно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конце уроков учитель сопровождает учащихся в гардероб и следит за организованным выходом из школы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6. Дежурство учителей определяется графиком администрации школы, согласованным с профсоюзным комитетом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17. Учителям и другим работникам школы запрещается: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а) изменять по своему усмотрению расписание уроков и график работы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б) удлинять или сокращать продолжительность уроков между ними (перемен);</w:t>
      </w:r>
    </w:p>
    <w:p>
      <w:pPr>
        <w:pStyle w:val="Normal"/>
        <w:shd w:fill="FFFFFF" w:val="clear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) удалять учащихся с урока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48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курить в учреждении и на его территории.</w:t>
      </w:r>
    </w:p>
    <w:p>
      <w:pPr>
        <w:pStyle w:val="Normal"/>
        <w:shd w:fill="FFFFFF" w:val="clear"/>
        <w:ind w:left="48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) самовольный уход с работы в рабочее врем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  Поощрения за успехи в работе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  За образцовое выполнение трудовых обязанностей, успехи в обучении и воспитании детей, продолжительной беспечностью в работе, новаторство в труде и другие достижения в работе администрацией школы применяются следующие поощрения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а) объявление благодарности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б) предоставления к награжде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) денежное вознаграждение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  Ответственность за нарушение трудовой дисциплины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1.   Неисполнение трудовой дисциплины, т.е. неисполнение или ненадлежащее вы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а) замечание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б) выговор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) строгий выговор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г) увольнение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 Увольнение в качестве дисциплинарного взыскания применяется за систематическое неисполнение работником обязанностей, возложенных на него трудовым договором (Уставом школы и правилами внутреннего трудового распорядка). Если уже применялись меры дисциплинарного или общественного взыскания, за прогул (в том числе за отсутствие на работе более 3 часов в течение рабочего дня) без уважительных причин, а также за появление на работе в нетрезвом состояни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  В соответствии с действующим законодательством о труде педагогические работники могут быть уволены за совершение аморального проступка, не совместимого с дальнейшим выполнением воспитательных функций (ст.254 ТК РФ, п.3)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  В соответствии с Законом РФ «Об образовании» (ст.56.3 п.1) основанием для увольнения педагогических работников является повторное в течение года грубое нарушение Устава школы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  Наложение дисциплинарного взыскания производится администрацией в пределах предоставленных ей прав; предварительно потребуется объяснение в письменной форме. Дисциплинарное взыскание объявляется в приказе под расписку и доводится до сведения всех работников школы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трудового распорядка для работников утверждены на общем собрании сотрудников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9" w:before="5" w:after="0"/>
      <w:ind w:left="24" w:hanging="0"/>
      <w:jc w:val="center"/>
      <w:outlineLvl w:val="0"/>
    </w:pPr>
    <w:rPr>
      <w:b/>
      <w:bCs/>
      <w:color w:val="000000"/>
      <w:spacing w:val="-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21" w:leader="none"/>
      </w:tabs>
      <w:jc w:val="center"/>
      <w:outlineLvl w:val="1"/>
    </w:pPr>
    <w:rPr>
      <w:b/>
      <w:bCs/>
      <w:color w:val="000000"/>
      <w:spacing w:val="-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77A6093101DB2240A497F00FC8AD21ADE572706779C522479B63F4277506D2863D68305F708C5K7w8I" TargetMode="External"/><Relationship Id="rId3" Type="http://schemas.openxmlformats.org/officeDocument/2006/relationships/hyperlink" Target="consultantplus://offline/ref=E8177A6093101DB2240A497F00FC8AD21ADE572706779C522479B63F4277506D2863D68305F708C5K7w9I" TargetMode="External"/><Relationship Id="rId4" Type="http://schemas.openxmlformats.org/officeDocument/2006/relationships/hyperlink" Target="consultantplus://offline/ref=E8177A6093101DB2240A497F00FC8AD21ADE572706779C522479B63F4277506D2863D68305F50BC0K7wDI" TargetMode="External"/><Relationship Id="rId5" Type="http://schemas.openxmlformats.org/officeDocument/2006/relationships/hyperlink" Target="consultantplus://offline/ref=E8177A6093101DB2240A497F00FC8AD21ADE572706779C522479B63F4277506D2863D68305F708C5K7w8I" TargetMode="External"/><Relationship Id="rId6" Type="http://schemas.openxmlformats.org/officeDocument/2006/relationships/hyperlink" Target="consultantplus://offline/ref=E8177A6093101DB2240A497F00FC8AD21ADE572706779C522479B63F4277506D2863D68305F708C5K7w9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20:00Z</dcterms:created>
  <dc:creator>Sveta</dc:creator>
  <dc:description/>
  <cp:keywords/>
  <dc:language>en-US</dc:language>
  <cp:lastModifiedBy>1</cp:lastModifiedBy>
  <cp:lastPrinted>2015-11-20T14:35:00Z</cp:lastPrinted>
  <dcterms:modified xsi:type="dcterms:W3CDTF">2015-11-20T11:49:00Z</dcterms:modified>
  <cp:revision>8</cp:revision>
  <dc:subject/>
  <dc:title>1</dc:title>
</cp:coreProperties>
</file>