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Тема ОЭР:</w:t>
      </w:r>
      <w:r>
        <w:rPr>
          <w:sz w:val="28"/>
        </w:rPr>
        <w:t xml:space="preserve"> «Методическое портфолио    учителя  как  условие повышения эффективности профессиональной деятельност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Актуальность те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условиях модернизации системы общего образования обновляются профессиональные требования к педагогам: акцент переносится с профессиональных знаний на уровень профессиональных компетентностей и субъективной позиции учителя в осуществлении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наша школа решила обратить внимание на методическую подготовку уч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учителей-исследователей будет связана с разработкой структуры и содержания методического портфолио. Методическое портфолио поможет учителям найти новые подходы к успешному усвоению знаний, умений и навыков по предмету, создать условия для повышения результатов образовательной деятельности у учащихся, а также повысить свое профессиональное мастерство и успешно пройти аттестацию на квалификационную категор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Цель исследования</w:t>
      </w:r>
      <w:r>
        <w:rPr>
          <w:sz w:val="28"/>
        </w:rPr>
        <w:t>: создать методическое портфолио учителя, которое будет влиять на повышение эффективности его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ипотеза исследования</w:t>
      </w:r>
      <w:r>
        <w:rPr>
          <w:sz w:val="28"/>
        </w:rPr>
        <w:t>: методическое портфолио учителя будет влиять на повышение эффективности профессиональной деятельности ес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ет разработана единая структура методического портфоли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ут определены условия достижения результатов педагогической деятельности уч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ет разработан механизм использования портфолио уч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ет сформирована мотивация учителя для работы с портфоли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ет создана система оценивания уровня профессионализма учителя через партнерство: учитель-ученик, учитель-учитель, учитель-родитель, учитель-администрац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Задачи исслед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ить программу обучения  учителей-исследова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требования к содержанию и оформлению методического портфоли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ить использование портфолио в урочной и внеуроч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ть рабочие программы по предметам, исходя из целей и задач ОЭ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ать диагностические методики для исследования образовательных результа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овить к выпуску методические рекомендации по теме «Из опыта работы школ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спространить полученный опы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Программа ОЭР</w:t>
      </w:r>
      <w:r>
        <w:rPr/>
        <w:t xml:space="preserve">     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ОСНОВНЫЕ ЭТАПЫ РЕАЛИЗАЦИИ ПРОЕКТ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1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-2013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этом этапе планируется теоретическое изучение вопроса, коррекция программы, ознакомление пед. коллектива с темой ОЭР, проведение педсоветов, методических совещаний, бес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агностики профессиональной компетентности среди уч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труктуры методического  портфоли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ставление программы ОЭР. </w:t>
            </w:r>
            <w:r>
              <w:rPr>
                <w:sz w:val="28"/>
                <w:szCs w:val="32"/>
              </w:rPr>
              <w:t xml:space="preserve">- </w:t>
            </w:r>
            <w:r>
              <w:rPr>
                <w:sz w:val="28"/>
              </w:rPr>
              <w:t xml:space="preserve">выбор темы ОЭР, постановка цели, задач, определение гипотезы;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ставление программы ОЭ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нимание учителями темы эксперимен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оретическое изучение вопро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группы учителей-исследова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анная структура методического портфоли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й. Срок 1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2014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Практическое внедрение системы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копление методического материала в портфоли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ведение в работу методического портфоли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Разработка и осуществление диагностики результатов образовательной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постоянных семинаров с исследовательской групп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критериев и показателей ОЭ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нимание сути  инновационных ид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мение пользоваться разными методиками диагностики;         понимание учителем сути проблем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копление методических матери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пед. словаря термин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группы учителей-исследователей и их обуч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диагностика результатов педагогической деятельност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-аналитический. Срок 1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е осмысление полученных экспериментальных резуль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информационного банка методик диагностики образовательной деятельности учащихся (учебный процесс и внеурочная деятельность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основе анализа полученных  результатов разработать педагогические рекомендации для  повышения образовательных результатов при использовании методического портфолио уч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Издание, тиражирование результатов проекта;</w:t>
            </w:r>
            <w:r>
              <w:rPr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снование гипотезы исслед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крытие целостности системы ОЭ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механизма работы с методическим портфоли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спешное прохождение аттестации учител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работанное методическое портфолио учител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личество учителей, прошедших аттестацию на квалификационную категор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вершенствование освоения  инновационных технологий (проектная, исследовательская, игровая, создание кейсов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Банк диагностических метод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работанные инновационные уроки, разноуровневые задания, внеклассные мероприя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Механизм работы с портфоли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ставленная цель и задачи определили следующие </w:t>
      </w:r>
      <w:r>
        <w:rPr>
          <w:b/>
          <w:bCs/>
          <w:sz w:val="28"/>
          <w:u w:val="single"/>
        </w:rPr>
        <w:t>методы исслед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Анализ психолого-педагогической, методической и научной  литератур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Научно-методический анализ школьных программ, программ дополнительного образования, федеральных компонентов государственных образовательных  стандартов, отражающих требования к результатам обуч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Изучение результатов деятельности учителей и учащих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 Статистические методы обработки результатов экспери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Предмет исследования:</w:t>
      </w:r>
      <w:r>
        <w:rPr>
          <w:sz w:val="28"/>
        </w:rPr>
        <w:t xml:space="preserve"> методическое портфолио учи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Объект исследования:</w:t>
      </w:r>
      <w:r>
        <w:rPr>
          <w:sz w:val="28"/>
        </w:rPr>
        <w:t xml:space="preserve">  профессиональная деятельность учителя.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едполагаемые формы предъявления результатов ОЭР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технологии эксперимен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ическое портфолио учител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ханизм работы с портфоли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нк исследуемых методи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убликация научно-методических статей учителя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бщение опыта работы учител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кспериментальные данные, подтверждающие правильность положений гипоте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учно-методические связ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формационно-методический центр отдела по образованию Адмиралтейского район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м детского творчества «У Вознесенского моста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ом детского творчества «Измаилов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сурсы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обеспечения эксперимента используются в качестве материальных ресурсов хорошо оснащенные кабинеты: физики, химии, географии, биологии. Школа имеет два компьютерных класса, три кабинета с мультимедийным оборудованием.  </w:t>
      </w:r>
    </w:p>
    <w:p>
      <w:pPr>
        <w:pStyle w:val="Normal"/>
        <w:rPr/>
      </w:pPr>
      <w:r>
        <w:rPr>
          <w:b/>
          <w:bCs/>
          <w:sz w:val="28"/>
        </w:rPr>
        <w:t>В качестве кадровых ресурсов к реализации проекта привлекаютс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Учителя – предметники, педагоги дополнительного образования, администрация школы.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56"/>
        <w:gridCol w:w="37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2:00Z</dcterms:created>
  <dc:creator>User</dc:creator>
  <dc:description/>
  <cp:keywords/>
  <dc:language>en-US</dc:language>
  <cp:lastModifiedBy>пользователь</cp:lastModifiedBy>
  <cp:lastPrinted>2012-06-19T16:43:00Z</cp:lastPrinted>
  <dcterms:modified xsi:type="dcterms:W3CDTF">2013-01-15T14:32:00Z</dcterms:modified>
  <cp:revision>2</cp:revision>
  <dc:subject/>
  <dc:title>Прошу рассмотреть инициативу педагогического коллектива школы №245 на право работать в статусе районной опытно-экспериментальн</dc:title>
</cp:coreProperties>
</file>