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Утверждаю»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ГОУ СОШ №2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 М.Н.Матвеева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____» августа 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 6,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школе  по безопасности движения назнача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содействие школе в выработке у школьников активной жизненной 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авил безопасного поведения на улицах и дорогах, овладение навыками проведенной работы по пропаганде правил дорожного движения и организации этой работы сред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оказания первой медицинской помощи пострадавшим при дорожно-транспортных происшест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массово-разъяснительной работы по пропаганде правил дорожного движения в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 Участие в школьных конкурсах, смотрах, соревно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 Участие в районных мероприятиях по профилактике ДДТ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 Проведение классного часа (1 раз в мес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по профилактике ДДТТ на родительских собр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6:00Z</dcterms:created>
  <dc:creator>user</dc:creator>
  <dc:description/>
  <cp:keywords/>
  <dc:language>en-US</dc:language>
  <cp:lastModifiedBy>user</cp:lastModifiedBy>
  <cp:lastPrinted>2010-11-02T15:47:00Z</cp:lastPrinted>
  <dcterms:modified xsi:type="dcterms:W3CDTF">2010-11-02T12:47:00Z</dcterms:modified>
  <cp:revision>2</cp:revision>
  <dc:subject/>
  <dc:title>  « Утверждаю»                                                      </dc:title>
</cp:coreProperties>
</file>