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  <w:t>ГОСУДАРСТВЕННОЕ БЮДЖЕТНОЕ ОБЩЕОБРАЗОВАТЕЛЬНОЕ УЧРЕЖДЕНИЕ</w:t>
      </w:r>
    </w:p>
    <w:p>
      <w:pPr>
        <w:pStyle w:val="TextBody"/>
        <w:jc w:val="center"/>
        <w:rPr/>
      </w:pPr>
      <w:r>
        <w:rPr>
          <w:sz w:val="18"/>
          <w:lang w:val="en-US"/>
        </w:rPr>
        <w:t>C</w:t>
      </w:r>
      <w:r>
        <w:rPr>
          <w:sz w:val="18"/>
        </w:rPr>
        <w:t>РЕДНЯЯ ОБЩЕОБРАЗОВАТЕЛЬНАЯ ШКОЛА № 245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АДМИРАЛТЕЙСКОГО РАЙОНА САНКТ-ПЕТЕРБУРГ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ОЭР  на 2012–13 учебный год</w:t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этап ОЭР</w:t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«Методическое портфолио    учителя  как  условие повышения эффективности профессиональной деятельности»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Гипотеза исследования</w:t>
      </w:r>
      <w:r>
        <w:rPr/>
        <w:t>: методическое портфолио учителя будет влиять на повышение эффективности профессиональной деятельности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 разработана единая структура методического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ут определены условия достижения результатов педагогической деятельност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 разработан механизм использования портфолио уч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 сформирована мотивация учителя для работы с портфоли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ет создана система оценивания уровня профессионализма учителя через партнерство: учитель-ученик, учитель-учитель, учитель-родитель, учитель-администрация.</w:t>
      </w:r>
    </w:p>
    <w:p>
      <w:pPr>
        <w:pStyle w:val="Normal"/>
        <w:rPr/>
      </w:pPr>
      <w:r>
        <w:rPr>
          <w:b/>
          <w:bCs/>
        </w:rPr>
        <w:t>Задачи исследовани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рограмму обучения  учителей-исследова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ать требования к содержанию и оформлению методического портфолио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Обеспечить использование портфолио в урочной и внеурочной деятельност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овершенствовать рабочие программы по предметам, исходя из целей и задач ОЭР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азработать диагностические методики для исследования образовательных результатов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одготовить к выпуску методические рекомендации по теме «Из опыта работы школы»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Распространить полученный опыт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56"/>
        <w:gridCol w:w="2779"/>
        <w:gridCol w:w="1945"/>
        <w:gridCol w:w="1620"/>
        <w:gridCol w:w="1844"/>
        <w:gridCol w:w="209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о-практическ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воению инновационной иде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действующий семин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результа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, совещания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уча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родителями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«Составление п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2012-2013 уч. год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уч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оих предложений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МК учителями-исследовател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дагогического труда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школьному туристическому сл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группы учителей-исследо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е планирование 1-го этапа экспериментальной работы уч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атики курсов повышения квалификации для учителей и прохождение и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родительских собр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зделы методического портфоли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-исследовател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еримент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боты учащихся и учителей с компьютерами, организационной техникой и Интерне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хождение курсов по ИКТ, умение работать с мультимедийным аппаратом, с интерактивной доско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ласса с мультимедийным оборудов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ширение словаря терминов по ОЭ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ервов учебного плана школы для организации 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-исследователей в районном конкурсе педагогических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школьного тура предметных  олимпиад (описание технологии подготовки к олимпиадам учащих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учебни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по различным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седание школьного математического общества (открытое мероприят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ая 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ходом ведения ОЭР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чителями-исследовател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хода эксперимента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ечати статей по теме 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познавательной игры «Экологическое обозрение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–предметников и педагогов дополнительного образования : «Связь дополнительного образования с учебной деятельность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дседателей Ш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учно-практической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омежуточного самоанализа эксперимент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на научно-практическую конференцию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повышения педагогической компетентности учите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дагогического труда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научно-практической конференции «Лабиринты нау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неурочной деятельности МО «Истор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учителями-исследователями по подготовке к педсов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ых работ  и других творческих работ учащихся для школьного сай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едагогический совет: «Методическое портфолио учителя как условие повышения эффективности профессиона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неурочной деятельности в рамках МО «Математи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56"/>
        <w:gridCol w:w="2779"/>
        <w:gridCol w:w="1945"/>
        <w:gridCol w:w="1620"/>
        <w:gridCol w:w="1844"/>
        <w:gridCol w:w="2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Представление своего инновационного опы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сравнение полученных результатов с предыду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учителей-исследователей по теме «Профессиональная компетенция учител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на мастер-классы</w:t>
            </w:r>
          </w:p>
        </w:tc>
      </w:tr>
      <w:tr>
        <w:trPr>
          <w:trHeight w:val="1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к защите ОЭР шк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пертном совете в ИМ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Анализ 1-го этапа ОЭ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на педагогическом совете школ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мероприятие – круглый стол «Условия повышения профессиональной компетентности учителя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зывов родителей о работе учителей-исследовател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756"/>
        <w:gridCol w:w="2779"/>
        <w:gridCol w:w="1945"/>
        <w:gridCol w:w="1620"/>
        <w:gridCol w:w="1844"/>
        <w:gridCol w:w="2094"/>
      </w:tblGrid>
      <w:tr>
        <w:trPr>
          <w:trHeight w:val="1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ЭР школы на экспертном совете в Н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в 9-м классе по теме «Создание профильного класс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дагогический сло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воение учителем технологии составления методического портфол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полн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по пробл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риалы совместного заседания творческих групп и методических объеди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иторинг и диагно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сследования 1-го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риалы внутришкольного контрол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н постоянно-действующего семинара уч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н работы учителя-исследо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чатные статьи учителей-исследователей по теме ОЭ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чка «Методическое портфолио учителя и его разде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аничка в школьном сайте «ОЭР в школ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йты учителей-исследов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учшие работы учащихся в электро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чебно-методического 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диотеки учителями-исследователя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коменд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орческие отч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ы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зультаты участия  в олимпиадах, конкурсах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и ведение портфоли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дивидуальные планы учителей-исследова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посещенных уро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четы учителей-исследователей о проделанной работе за 1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держка и понимание родителями проводимого эксперимента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зывы родителей о работе уч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По центру"/>
    <w:basedOn w:val="Heading2"/>
    <w:next w:val="Normal"/>
    <w:qFormat/>
    <w:pPr>
      <w:numPr>
        <w:ilvl w:val="0"/>
        <w:numId w:val="9"/>
      </w:numPr>
      <w:jc w:val="center"/>
      <w:outlineLvl w:val="9"/>
    </w:pPr>
    <w:rPr>
      <w:rFonts w:ascii="Times New Roman" w:hAnsi="Times New Roman" w:cs="Times New Roman"/>
      <w:color w:val="000000"/>
      <w:kern w:val="2"/>
      <w:sz w:val="3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>
      <w:bCs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86" w:leader="none"/>
      </w:tabs>
      <w:ind w:left="786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4:00Z</dcterms:created>
  <dc:creator>User</dc:creator>
  <dc:description/>
  <cp:keywords/>
  <dc:language>en-US</dc:language>
  <cp:lastModifiedBy>пользователь</cp:lastModifiedBy>
  <cp:lastPrinted>2012-09-12T15:29:00Z</cp:lastPrinted>
  <dcterms:modified xsi:type="dcterms:W3CDTF">2013-01-15T14:34:00Z</dcterms:modified>
  <cp:revision>2</cp:revision>
  <dc:subject/>
  <dc:title>План ОЭР  на 2012–13 учебный год</dc:title>
</cp:coreProperties>
</file>