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jc w:val="both"/>
        <w:rPr>
          <w:sz w:val="22"/>
        </w:rPr>
      </w:pPr>
      <w:r>
        <w:rPr>
          <w:sz w:val="22"/>
        </w:rPr>
        <w:t xml:space="preserve">УТВЕРЖДАЮ </w:t>
      </w:r>
    </w:p>
    <w:p>
      <w:pPr>
        <w:pStyle w:val="TextBody"/>
        <w:ind w:left="6096" w:hanging="0"/>
        <w:jc w:val="both"/>
        <w:rPr>
          <w:sz w:val="22"/>
        </w:rPr>
      </w:pPr>
      <w:r>
        <w:rPr>
          <w:sz w:val="22"/>
        </w:rPr>
        <w:t>Директор школы № 245</w:t>
      </w:r>
    </w:p>
    <w:p>
      <w:pPr>
        <w:pStyle w:val="TextBody"/>
        <w:ind w:left="6096" w:hanging="0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TextBody"/>
        <w:ind w:left="6096" w:hanging="0"/>
        <w:jc w:val="both"/>
        <w:rPr>
          <w:sz w:val="22"/>
        </w:rPr>
      </w:pPr>
      <w:r>
        <w:rPr>
          <w:sz w:val="22"/>
        </w:rPr>
        <w:t>Матвеева Марина Никандровна</w:t>
      </w:r>
    </w:p>
    <w:p>
      <w:pPr>
        <w:pStyle w:val="TextBody"/>
        <w:ind w:left="6096" w:hanging="0"/>
        <w:jc w:val="both"/>
        <w:rPr>
          <w:sz w:val="22"/>
        </w:rPr>
      </w:pPr>
      <w:r>
        <w:rPr>
          <w:sz w:val="22"/>
          <w:szCs w:val="16"/>
        </w:rPr>
        <w:t>«____» ___________________200  г.</w:t>
      </w:r>
    </w:p>
    <w:p>
      <w:pPr>
        <w:pStyle w:val="TextBody"/>
        <w:ind w:firstLine="72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i/>
          <w:iCs/>
          <w:sz w:val="28"/>
          <w:szCs w:val="24"/>
        </w:rPr>
        <w:t>ДОЛЖНОСТНАЯ ИНСТРУКЦИЯ</w:t>
      </w:r>
    </w:p>
    <w:p>
      <w:pPr>
        <w:pStyle w:val="TextBody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аместителя директора школы 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  <w:szCs w:val="24"/>
        </w:rPr>
        <w:t>по воспитательной работе</w:t>
      </w:r>
    </w:p>
    <w:p>
      <w:pPr>
        <w:pStyle w:val="TextBody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i/>
          <w:iCs/>
          <w:sz w:val="28"/>
        </w:rPr>
        <w:t>1. ОБЩИЕ ПОЛОЖЕНИЯ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1. Настоящая должностная инструкция разработана на основе тарифно-квалификационной ха</w:t>
        <w:softHyphen/>
        <w:t>рактеристики заместителя директора учреждения образования, утвержденной приказом Минобра</w:t>
        <w:softHyphen/>
        <w:t>зования Российской Федерации и Госкомвуза Российской Федерации от 31 августа 1995 г. №483/1268 по согласованию с Министерством труда Российской Федерации (постановление Минтруда России от 17 августа 1995 г, № 46). При составлении инструкции учтены также Примерные рекомендации об организации службы охраны труда в образовательном учреждении системы Ми</w:t>
        <w:softHyphen/>
        <w:t>нистерства образования Российской Федерации, утвержденные приказом Минобразования Рос</w:t>
        <w:softHyphen/>
        <w:t>сийской Федерации от 27 февраля 1995 г. № 92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2. Заместитель директора школы по воспитательной работе назначается и освобождает</w:t>
        <w:softHyphen/>
        <w:t>ся от должности директором школы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На период отпуска и временной нетрудоспособности заместителя директора по воспитательной работе его обязанности могут быть возложены на заместителя директора по учебно-вос</w:t>
        <w:softHyphen/>
        <w:t>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3. Заместитель директора школы по воспитательной работе должен иметь высшее про</w:t>
        <w:softHyphen/>
        <w:t xml:space="preserve">фессиональное образование и стаж работы не менее 5 лет на педагогических или руководящих должностях.                                            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4. Заместитель директора школы по воспитательной работе подчиняется непосредст</w:t>
        <w:softHyphen/>
        <w:t>венно директору школы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5. Заместителю директора школы по воспитательной работе непосредственно подчиня</w:t>
        <w:softHyphen/>
        <w:t>ются: учителя-предметники, воспитатели ГПД, педагоги дополнительного образования, классные руководител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6. В своей деятельности заместитель директора школы по воспитательной работе руко</w:t>
        <w:softHyphen/>
        <w:t>водствуется Конституцией и законами Российской Федерации, указами Президента РФ, решения</w:t>
        <w:softHyphen/>
        <w:t>ми Правительства РФ и органов управления образованием всех уровней по вопросам образования и воспитания обучающихся; административным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7. Заместитель директора школы по воспитательной работе соблюдает Конвенцию о правах ребенка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 xml:space="preserve">2. </w:t>
      </w:r>
      <w:r>
        <w:rPr>
          <w:i/>
          <w:iCs/>
          <w:sz w:val="28"/>
        </w:rPr>
        <w:t>ФУНКЦИИ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2.1. организация воспитательного процесса в школе, руководство им и контроль за разви</w:t>
        <w:softHyphen/>
        <w:t>тием этого процесс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2.2. методическое руководство воспитательной службой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2.3. обеспечение режима соблюдения норм и правил техники безопасности и охраны труда в воспитательном процессе.</w:t>
      </w:r>
    </w:p>
    <w:p>
      <w:pPr>
        <w:pStyle w:val="Style15"/>
        <w:ind w:firstLine="709"/>
        <w:rPr/>
      </w:pPr>
      <w:r>
        <w:rPr>
          <w:sz w:val="28"/>
          <w:szCs w:val="28"/>
        </w:rPr>
        <w:t>2.4. Обеспечение работы по профилактике правонарушений, наркозависимости и конфликтов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.5. Обеспечение работы по профилактике и противодействию коррупци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3. ДОЛЖДНОСТНЫЕ ОБЯЗАННОСТИ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3.1. осуществляет систематический контроль за качеством воспитательного процессов и объективностью оценки результатов образовательной подготовки обучающихся, ра</w:t>
        <w:softHyphen/>
        <w:t>ботой кружков и факультативов; посещает уроки и другие виды учебных занятий, проводимые педагогическими работниками школы (не менее 180 часов в учебный год), анализирует их форму  содержание, доводи результаты анализа до сведения педагогов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3.2. организует просветительскую работу для родителей, принимает родителей, (лиц их заме</w:t>
        <w:softHyphen/>
        <w:t>няющих) по вопросам организации воспитательного процесс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3.3. возглавляет и контролирует работу воспитательной службы школы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3.4. осуществляет и контролирует связь с УДО и другими организациями по вопросам воспитания и культуры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3.5. контролирует выполнение графика дежурства учителей и учащихся;</w:t>
      </w:r>
    </w:p>
    <w:p>
      <w:pPr>
        <w:pStyle w:val="TextBody"/>
        <w:ind w:firstLine="720"/>
        <w:jc w:val="both"/>
        <w:rPr/>
      </w:pPr>
      <w:r>
        <w:rPr>
          <w:sz w:val="28"/>
        </w:rPr>
        <w:t>3.6. обеспечивает своевременное составление установленной отчетной документации, контроли</w:t>
        <w:softHyphen/>
        <w:t>рует правильное и своевременное ведение учителями и воспитателями классных журналов, групп продленного дня, другой документации;</w:t>
      </w:r>
    </w:p>
    <w:p>
      <w:pPr>
        <w:pStyle w:val="TextBody"/>
        <w:ind w:firstLine="720"/>
        <w:jc w:val="both"/>
        <w:rPr/>
      </w:pPr>
      <w:r>
        <w:rPr>
          <w:sz w:val="28"/>
        </w:rPr>
        <w:t>3.7. участвует в комплектовании школы, принимает меры по сохранению контингента обучаю</w:t>
        <w:softHyphen/>
        <w:t>щихся;</w:t>
      </w:r>
    </w:p>
    <w:p>
      <w:pPr>
        <w:pStyle w:val="TextBody"/>
        <w:ind w:firstLine="720"/>
        <w:jc w:val="both"/>
        <w:rPr/>
      </w:pPr>
      <w:r>
        <w:rPr>
          <w:sz w:val="28"/>
        </w:rPr>
        <w:t>3.8. контролирует соблюдение обучающимися Правил для учащихся;</w:t>
      </w:r>
    </w:p>
    <w:p>
      <w:pPr>
        <w:pStyle w:val="TextBody"/>
        <w:ind w:firstLine="720"/>
        <w:jc w:val="both"/>
        <w:rPr/>
      </w:pPr>
      <w:r>
        <w:rPr>
          <w:sz w:val="28"/>
        </w:rPr>
        <w:t>3.9. оказывает помощь коллективам обучающихся в проведении культурно-просветительских и оздоровительных мероприятий;</w:t>
      </w:r>
    </w:p>
    <w:p>
      <w:pPr>
        <w:pStyle w:val="TextBody"/>
        <w:ind w:firstLine="720"/>
        <w:jc w:val="both"/>
        <w:rPr/>
      </w:pPr>
      <w:r>
        <w:rPr>
          <w:sz w:val="28"/>
        </w:rPr>
        <w:t>3.10. вносит предложения по совершенствованию образовательного процесса, участвует в работе педагогического совета школы;</w:t>
      </w:r>
    </w:p>
    <w:p>
      <w:pPr>
        <w:pStyle w:val="TextBody"/>
        <w:ind w:firstLine="720"/>
        <w:jc w:val="both"/>
        <w:rPr/>
      </w:pPr>
      <w:r>
        <w:rPr>
          <w:sz w:val="28"/>
        </w:rPr>
        <w:t>3.11 контролирует своевременное проведение инструктажа обучающихся, воспитанников и его регистрацию в журнале;</w:t>
      </w:r>
    </w:p>
    <w:p>
      <w:pPr>
        <w:pStyle w:val="TextBody"/>
        <w:ind w:firstLine="720"/>
        <w:jc w:val="both"/>
        <w:rPr/>
      </w:pPr>
      <w:r>
        <w:rPr>
          <w:sz w:val="28"/>
        </w:rPr>
        <w:t>3.12. определяет методику, порядок обучения правилам дорожного движения, поведения на воде и улице, пожарной безопасности. Осуществляет проверку знаний обучающихся, воспитанников;</w:t>
      </w:r>
    </w:p>
    <w:p>
      <w:pPr>
        <w:pStyle w:val="Normal"/>
        <w:ind w:firstLine="709"/>
        <w:rPr>
          <w:sz w:val="28"/>
        </w:rPr>
      </w:pPr>
      <w:r>
        <w:rPr>
          <w:sz w:val="28"/>
          <w:highlight w:val="yellow"/>
        </w:rPr>
        <w:t>3.13. Контроль и организация социально-правового просвещения учителей, обучающихся и их родителей, профилактика конфликтов, правонарушений и наркозависим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4. Контроль и организация работы по профилактике и противодействию коррупции</w:t>
      </w:r>
    </w:p>
    <w:p>
      <w:pPr>
        <w:pStyle w:val="TextBody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i/>
          <w:iCs/>
          <w:sz w:val="28"/>
        </w:rPr>
        <w:t>4. ПРАВА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Заместитель директора школы по воспитательной работе имеет право в пределах сво</w:t>
        <w:softHyphen/>
        <w:t>ей компетенции: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2. давать обязательные распоряжения учителям, воспитателям, лаборантам, работникам школь</w:t>
        <w:softHyphen/>
        <w:t>ной библиотеки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3. привлекать к дисциплинарной ответственности обучающихся за проступки, дезорганизую</w:t>
        <w:softHyphen/>
        <w:t>щие учебно-воспитательный процесс, в порядке, установленном Уставом школы, правилами внут</w:t>
        <w:softHyphen/>
        <w:t>реннего распорядка и Правилами о поощрениях и взысканиях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4. вносить в необходимых случаях временные изменения в расписание занятий, отменять заня</w:t>
        <w:softHyphen/>
        <w:t>тия, временно объединять группы и классы для проведения совместных занятий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5. приостанавливать проведение мероприятий и образовательный процесс в помещениях и кабинетах, если создаются условия, опасные для здоровья учащихся и сотрудников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 xml:space="preserve">5. </w:t>
      </w:r>
      <w:r>
        <w:rPr>
          <w:i/>
          <w:iCs/>
          <w:sz w:val="28"/>
        </w:rPr>
        <w:t>ОТВЕТСТВЕННОСТЬ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школы по воспитательной работе несет дисциплинарную ответственность в порядке, определенном трудо</w:t>
        <w:softHyphen/>
        <w:t>вым законодательством. За грубое нарушение трудовых обязанностей в качестве дисциплинарного наказания может быть применено увольнение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5.3. За нарушение правил пожарной безопасности, охраны труда, санитарно-гигиенических пра</w:t>
        <w:softHyphen/>
        <w:t>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воспитательной работе несет материальную ответственность в порядке и в пределах, уста</w:t>
        <w:softHyphen/>
        <w:t>новленных трудовым и (или) гражданским законодательством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6. ВЗАИМООТНОШЕНИЯ, СВЯЗИ ПО ДОЛЖНОСТИ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Заместитель директора школы по воспитательной работе: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1. работает в режиме ненормированного рабочего дня по графику составленному, исходя из 40-часовой рабочей недели и утвержденному директором школы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</w:t>
        <w:softHyphen/>
        <w:t>риод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5. визирует приказы директора школы по вопросам организации воспитательного процесс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6. систематически обменивается информацией по вопросам, входящим в свою компетенцию, с педагогическими работниками школы, заместителем директора школы по АХЧ, научно-методической работе и учебно-воспитательной работе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6.7. исполняет обязанности директора школы в период его временного отсутствия (отпуск, бо</w:t>
        <w:softHyphen/>
        <w:t>лезнь и т.п.), исполнение обязанностей осуществляется в соответствии с законодательством о тру</w:t>
        <w:softHyphen/>
        <w:t>де и Уставом школы на основании приказа директора или разрешения Совета школы, если соот</w:t>
        <w:softHyphen/>
        <w:t>ветствующий приказ не может быть издан по объективным причинам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Должностная инструкция составлена на четырех листах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С инструкцией ознакомлен(а)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_______________________________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(подпись, расшифровка подписи)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» __________ 200   года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60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0" w:after="0"/>
      <w:ind w:firstLine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/>
      <w:ind w:right="180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before="40" w:after="120"/>
      <w:ind w:left="283" w:firstLine="2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4:00Z</dcterms:created>
  <dc:creator>Ольга</dc:creator>
  <dc:description/>
  <cp:keywords/>
  <dc:language>en-US</dc:language>
  <cp:lastModifiedBy>1</cp:lastModifiedBy>
  <cp:lastPrinted>2013-11-13T13:13:00Z</cp:lastPrinted>
  <dcterms:modified xsi:type="dcterms:W3CDTF">2014-09-18T07:33:00Z</dcterms:modified>
  <cp:revision>4</cp:revision>
  <dc:subject/>
  <dc:title>УТВЕРЖДАЮ</dc:title>
</cp:coreProperties>
</file>